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180" w:right="252" w:hanging="0"/>
        <w:rPr/>
      </w:pPr>
      <w:r>
        <w:rPr/>
        <w:t xml:space="preserve">Ez az iromány a Darvas Béla által szerkesztett GM-növények hazai engedélyezéséről szóló kerekasztal-beszélgetések hozzászólásaiból, és más egyéb forrásokból merített összegyűjtése a génmanipulált növények jelenlegi helyzetéről. </w:t>
      </w:r>
    </w:p>
    <w:p>
      <w:pPr>
        <w:pStyle w:val="Normal"/>
        <w:tabs>
          <w:tab w:val="clear" w:pos="708"/>
          <w:tab w:val="left" w:pos="8820" w:leader="none"/>
        </w:tabs>
        <w:ind w:left="180" w:right="252" w:hanging="0"/>
        <w:rPr/>
      </w:pPr>
      <w:r>
        <w:rPr/>
        <w:t xml:space="preserve"> </w:t>
      </w:r>
      <w:r>
        <w:rPr/>
        <w:t xml:space="preserve">Ajánlom mindazoknak, akik tájékozódni szeretnének a témában, tisztán szeretnék látni a GMO kérdést hazai és világviszonylatban, és azoknak, akiket megtévesztettek, félrevezettek és becsaptak a biotechnológia –vagy a profitot bármi áron- hívei, terjesztői és a média. </w:t>
      </w:r>
    </w:p>
    <w:p>
      <w:pPr>
        <w:pStyle w:val="Normal"/>
        <w:tabs>
          <w:tab w:val="clear" w:pos="708"/>
          <w:tab w:val="left" w:pos="8820" w:leader="none"/>
        </w:tabs>
        <w:ind w:left="180" w:right="252" w:hanging="0"/>
        <w:rPr/>
      </w:pPr>
      <w:r>
        <w:rPr/>
        <w:t xml:space="preserve"> </w:t>
      </w:r>
      <w:r>
        <w:rPr/>
        <w:t>Tartozz Te is abba a kb. 70%-ba, amely Európa szerte elutasítja a génmanipulált növények bármi nemű felhasználását!</w:t>
      </w:r>
    </w:p>
    <w:p>
      <w:pPr>
        <w:pStyle w:val="Normal"/>
        <w:tabs>
          <w:tab w:val="clear" w:pos="708"/>
          <w:tab w:val="left" w:pos="8820" w:leader="none"/>
        </w:tabs>
        <w:ind w:left="180" w:right="252" w:hanging="0"/>
        <w:rPr/>
      </w:pPr>
      <w:r>
        <w:rPr/>
        <w:t xml:space="preserve"> </w:t>
      </w:r>
    </w:p>
    <w:p>
      <w:pPr>
        <w:pStyle w:val="Normal"/>
        <w:tabs>
          <w:tab w:val="clear" w:pos="708"/>
          <w:tab w:val="left" w:pos="8820" w:leader="none"/>
        </w:tabs>
        <w:ind w:left="180" w:right="252" w:hanging="0"/>
        <w:rPr/>
      </w:pPr>
      <w:r>
        <w:rPr/>
      </w:r>
    </w:p>
    <w:p>
      <w:pPr>
        <w:pStyle w:val="Normal"/>
        <w:tabs>
          <w:tab w:val="clear" w:pos="708"/>
          <w:tab w:val="left" w:pos="8820" w:leader="none"/>
        </w:tabs>
        <w:ind w:left="180" w:right="252" w:hanging="0"/>
        <w:rPr/>
      </w:pPr>
      <w:r>
        <w:rPr/>
        <w:t>Állatökológiai problémák, környezet -egészségügyi hatások:</w:t>
      </w:r>
    </w:p>
    <w:p>
      <w:pPr>
        <w:pStyle w:val="Normal"/>
        <w:tabs>
          <w:tab w:val="clear" w:pos="708"/>
          <w:tab w:val="left" w:pos="8820" w:leader="none"/>
        </w:tabs>
        <w:ind w:left="180" w:right="252" w:hanging="0"/>
        <w:rPr/>
      </w:pPr>
      <w:r>
        <w:rPr/>
      </w:r>
    </w:p>
    <w:p>
      <w:pPr>
        <w:pStyle w:val="Normal"/>
        <w:tabs>
          <w:tab w:val="clear" w:pos="708"/>
          <w:tab w:val="left" w:pos="8820" w:leader="none"/>
        </w:tabs>
        <w:ind w:left="180" w:right="252" w:hanging="0"/>
        <w:rPr/>
      </w:pPr>
      <w:r>
        <w:rPr/>
        <w:t xml:space="preserve"> </w:t>
      </w:r>
      <w:r>
        <w:rPr/>
        <w:t xml:space="preserve">- A Bt-toxin  (a GM-növény termeli) egész évben jelen van a talajban, a tarlómaradvánnyal bejutott toxin pedig minimum 3 évig kimutatható a talajból. </w:t>
      </w:r>
    </w:p>
    <w:p>
      <w:pPr>
        <w:pStyle w:val="Normal"/>
        <w:tabs>
          <w:tab w:val="clear" w:pos="708"/>
          <w:tab w:val="left" w:pos="8820" w:leader="none"/>
        </w:tabs>
        <w:ind w:left="180" w:right="252" w:hanging="0"/>
        <w:rPr/>
      </w:pPr>
      <w:r>
        <w:rPr/>
        <w:t xml:space="preserve"> </w:t>
      </w:r>
      <w:r>
        <w:rPr/>
        <w:t xml:space="preserve">- A növényevők számának csökkenése a ragadozók létszámcsökkenéséhez vezet. A közönséges fátyolka kevesebbet fogyasztott abból a hernyóból, amelyik Bt-toxint tartalmazó táplálékot evett, lassabban fejlődött ilyen táplálékon, és gyorsabban pusztult. A nappali pávaszem hernyója, amely nagyságrendekkel érzékenyebb a Cry 1 toxinra(a Bt-toxint termelő növények minden sejtje termeli), mint a kártevő célrovarok.  Magyarországon 187 lepkefaj védett, melynek 16%-a fejlődhet táblaszegélyen élő, lágyszárú gyomokon is. A nappali pávaszen, és az atalanta lepke lárvakelése éppen a kukoricapollen szórásakor van, és ezért a Cry 1 Ab-tartalmú pollen ezeket veszélyezteti. </w:t>
      </w:r>
    </w:p>
    <w:p>
      <w:pPr>
        <w:pStyle w:val="Normal"/>
        <w:tabs>
          <w:tab w:val="clear" w:pos="708"/>
          <w:tab w:val="left" w:pos="8820" w:leader="none"/>
        </w:tabs>
        <w:ind w:left="180" w:right="252" w:hanging="0"/>
        <w:rPr/>
      </w:pPr>
      <w:r>
        <w:rPr/>
        <w:t xml:space="preserve"> </w:t>
      </w:r>
      <w:r>
        <w:rPr/>
        <w:t>- Csökken a biodiverzitás. A békák lassabban fejlődnek, és nem érik el a normális testnagyságot. Az állatok 10-25%-ának abnormális ivarszervei fejlődtek. Nem is beszélve a talajállatok biodiverzitásáról.</w:t>
      </w:r>
    </w:p>
    <w:p>
      <w:pPr>
        <w:pStyle w:val="Normal"/>
        <w:tabs>
          <w:tab w:val="clear" w:pos="708"/>
          <w:tab w:val="left" w:pos="8820" w:leader="none"/>
        </w:tabs>
        <w:ind w:left="180" w:right="252" w:hanging="0"/>
        <w:rPr/>
      </w:pPr>
      <w:r>
        <w:rPr/>
        <w:t xml:space="preserve"> </w:t>
      </w:r>
      <w:r>
        <w:rPr/>
        <w:t>- A hazai kukoricásban élő két ugróvillás faj kevesebb tojást rak Bt-kukoricát fogyasztva, mint izogénest, s ha választhat, akkor az izogenikus növény maradványait fogyasztja.</w:t>
      </w:r>
    </w:p>
    <w:p>
      <w:pPr>
        <w:pStyle w:val="Normal"/>
        <w:tabs>
          <w:tab w:val="clear" w:pos="708"/>
          <w:tab w:val="left" w:pos="8820" w:leader="none"/>
        </w:tabs>
        <w:ind w:left="180" w:right="252" w:hanging="0"/>
        <w:rPr/>
      </w:pPr>
      <w:r>
        <w:rPr/>
        <w:t xml:space="preserve"> </w:t>
      </w:r>
      <w:r>
        <w:rPr/>
        <w:t>- A GM növénymaradványok lassabban bomlanak le, és mivel növényi szerves anyagok lebomlása döntő hatással van a bioszféra szénforgalmára, minden változás ebben a folyamatban beláthatatlan következményekkel jár.</w:t>
      </w:r>
    </w:p>
    <w:p>
      <w:pPr>
        <w:pStyle w:val="Normal"/>
        <w:tabs>
          <w:tab w:val="clear" w:pos="708"/>
          <w:tab w:val="left" w:pos="8820" w:leader="none"/>
        </w:tabs>
        <w:ind w:left="180" w:right="252" w:hanging="0"/>
        <w:rPr/>
      </w:pPr>
      <w:r>
        <w:rPr/>
        <w:t xml:space="preserve"> </w:t>
      </w:r>
      <w:r>
        <w:rPr/>
        <w:t>- A módosított gének megváltoztatják a talajállatok bélflóráját. A GM növényekből az állatokban élő baktériumokba kerülhetnek új gének és ma még ismeretlen hatásokat okoznak. Szignifikánsan alacsonyabb aktivitási értékeket mértek a Cry 1AB-toxint termelő kukorica talajában.</w:t>
      </w:r>
    </w:p>
    <w:p>
      <w:pPr>
        <w:pStyle w:val="Normal"/>
        <w:tabs>
          <w:tab w:val="clear" w:pos="708"/>
          <w:tab w:val="left" w:pos="8820" w:leader="none"/>
        </w:tabs>
        <w:ind w:left="180" w:right="252" w:hanging="0"/>
        <w:rPr/>
      </w:pPr>
      <w:r>
        <w:rPr/>
        <w:t xml:space="preserve"> </w:t>
      </w:r>
      <w:r>
        <w:rPr/>
        <w:t>- A Gm-növényekben új, idegen anyagok jelennek meg (transzgén DNS és fehérjék), amelyeket a méhek elsősorban virágporral, de nektárral és egyéb növényi eredetű váladékokkal behordanak a kaptárba, felhasználják lárváik és saját táplálásukra, miközben ezek az anyagok bejutnak a mézbe. A kísérletek során használt proteináz-gátló fehérje etetésének hatására lassabb fejlődés, csökkent tanulékonyság eltájolás stb. volt tapasztalható.</w:t>
      </w:r>
    </w:p>
    <w:p>
      <w:pPr>
        <w:pStyle w:val="Normal"/>
        <w:tabs>
          <w:tab w:val="clear" w:pos="708"/>
          <w:tab w:val="left" w:pos="8820" w:leader="none"/>
        </w:tabs>
        <w:ind w:left="180" w:right="252" w:hanging="0"/>
        <w:rPr/>
      </w:pPr>
      <w:r>
        <w:rPr/>
        <w:t xml:space="preserve"> </w:t>
      </w:r>
      <w:r>
        <w:rPr/>
        <w:t xml:space="preserve">- A rovarkártevőkkel szemben ellenálló GM-növényekben található fehérjének a különféle változatai bizonyos rovarokban, igen nagy szelektivitással-specifikus emésztőrendszeri rendellenességeket fejtenek ki, amelyek a rovar pusztulásához vezetnek. </w:t>
      </w:r>
    </w:p>
    <w:p>
      <w:pPr>
        <w:pStyle w:val="Normal"/>
        <w:tabs>
          <w:tab w:val="clear" w:pos="708"/>
          <w:tab w:val="left" w:pos="8820" w:leader="none"/>
        </w:tabs>
        <w:ind w:left="180" w:right="252" w:hanging="0"/>
        <w:rPr/>
      </w:pPr>
      <w:r>
        <w:rPr/>
        <w:t xml:space="preserve"> </w:t>
      </w:r>
      <w:r>
        <w:rPr/>
        <w:t>- Modellállatok MON 810-es kukoricával végzett vizsgálataiban a 10. nemzedéknél rezisztens népességhez jutottak, ami a Bt-fajták viszonylag gyors lejárati idejét jelenti.</w:t>
      </w:r>
    </w:p>
    <w:p>
      <w:pPr>
        <w:pStyle w:val="Normal"/>
        <w:tabs>
          <w:tab w:val="clear" w:pos="708"/>
          <w:tab w:val="left" w:pos="8820" w:leader="none"/>
        </w:tabs>
        <w:ind w:left="180" w:right="252" w:hanging="0"/>
        <w:rPr/>
      </w:pPr>
      <w:r>
        <w:rPr/>
        <w:t xml:space="preserve"> </w:t>
      </w:r>
      <w:r>
        <w:rPr/>
        <w:t>- Emészthetőségi, állattartási problémák. A GM takarmánnyal bevitt megváltoztatott fehérje és DNS nem bomlik le teljes mértékben. A le nem bomló idegen fehérjemolekulák allergén, immunogén és toxikus hatást okozhatnak. A bevitt DNS-töredékek, esetleg transzgének néhány órával az etetés után megjelennek a béltraktus baktériumaiban és az állatok egyes szöveteiben (pl. májban, lépben, a perifériás vérerek sejtjeiben, esetenként az izomban stb.), sőt átjutnak a placentrális vérkeringésen keresztül a magzatba is.</w:t>
      </w:r>
    </w:p>
    <w:p>
      <w:pPr>
        <w:pStyle w:val="Normal"/>
        <w:tabs>
          <w:tab w:val="clear" w:pos="708"/>
          <w:tab w:val="left" w:pos="8820" w:leader="none"/>
        </w:tabs>
        <w:ind w:left="180" w:right="252" w:hanging="0"/>
        <w:rPr/>
      </w:pPr>
      <w:r>
        <w:rPr/>
      </w:r>
    </w:p>
    <w:p>
      <w:pPr>
        <w:pStyle w:val="Normal"/>
        <w:tabs>
          <w:tab w:val="clear" w:pos="708"/>
          <w:tab w:val="left" w:pos="8820" w:leader="none"/>
        </w:tabs>
        <w:ind w:left="180" w:right="252" w:hanging="0"/>
        <w:rPr/>
      </w:pPr>
      <w:r>
        <w:rPr/>
        <w:t xml:space="preserve"> </w:t>
      </w:r>
      <w:r>
        <w:rPr/>
        <w:t>Jelenleg nincs olyan módszerünk, amellyel a köztermesztésben lévő GM-növényeket vissza tudnánk hívni, azaz a kibocsátott gén örökre a környezetünk részévé válik. Ha a jövőben valamilyen káros hatás napvilágra kerülne, ezt már nem lehet visszafordítani.</w:t>
      </w:r>
    </w:p>
    <w:p>
      <w:pPr>
        <w:pStyle w:val="Normal"/>
        <w:tabs>
          <w:tab w:val="clear" w:pos="708"/>
          <w:tab w:val="left" w:pos="8820" w:leader="none"/>
        </w:tabs>
        <w:ind w:left="180" w:right="252" w:hanging="0"/>
        <w:rPr/>
      </w:pPr>
      <w:r>
        <w:rPr/>
        <w:t xml:space="preserve">Ha egy természeti rendszerbe beengedjük a genetikailag módosított növényeket, ott csak idő kérdése, hogy a teljes területen elterjedjenek a módosított gének. </w:t>
      </w:r>
    </w:p>
    <w:p>
      <w:pPr>
        <w:pStyle w:val="Normal"/>
        <w:tabs>
          <w:tab w:val="clear" w:pos="708"/>
          <w:tab w:val="left" w:pos="8820" w:leader="none"/>
        </w:tabs>
        <w:ind w:left="180" w:right="252" w:hanging="0"/>
        <w:rPr/>
      </w:pPr>
      <w:r>
        <w:rPr/>
      </w:r>
    </w:p>
    <w:p>
      <w:pPr>
        <w:pStyle w:val="Normal"/>
        <w:tabs>
          <w:tab w:val="clear" w:pos="708"/>
          <w:tab w:val="left" w:pos="8820" w:leader="none"/>
        </w:tabs>
        <w:ind w:left="240" w:right="252" w:hanging="0"/>
        <w:rPr/>
      </w:pPr>
      <w:r>
        <w:rPr/>
        <w:t xml:space="preserve"> </w:t>
      </w:r>
      <w:r>
        <w:rPr/>
        <w:t>- Országunk kiemelkedően értékes természeti értékei, biológiai változatossága visszafordíthatatlan károkat szenvedhet.</w:t>
      </w:r>
    </w:p>
    <w:p>
      <w:pPr>
        <w:pStyle w:val="Normal"/>
        <w:tabs>
          <w:tab w:val="clear" w:pos="708"/>
          <w:tab w:val="left" w:pos="8820" w:leader="none"/>
        </w:tabs>
        <w:ind w:left="240" w:right="252" w:hanging="0"/>
        <w:rPr/>
      </w:pPr>
      <w:r>
        <w:rPr/>
        <w:t>Kimutatták annak a lehetőségét, hogy funkcionálisan aktív transzgén részek kerülhessenek be a bélbaktériumokba és ezekben antibiotikum-rezisztencia alakulhasson ki, ami hatástalaníthatja a jelenleg is forgalomban lévő antibiotikumok hatását. A transzgén-termék hatása, vagy pedig a transzgén bevitele révén a növény saját génjeiben előálló zavar odavezethet, hogy a GM-növény új toxikus hatású vagy allergiát okozó anyagokat termel, amik gyöngíthetik az immunrendszerünket. A Bt-növényekben előforduló Cry-toxinoknak egyik alcsoportja a Bacillus thuringiensis nem tökéletesen ártalmatlan az emberre. Lektin természete miatt kötődik a bélben lévő receptorokhoz, és hat az immunrendszerre, immunogén és adjuváns is.</w:t>
      </w:r>
    </w:p>
    <w:p>
      <w:pPr>
        <w:pStyle w:val="Normal"/>
        <w:tabs>
          <w:tab w:val="clear" w:pos="708"/>
          <w:tab w:val="left" w:pos="8820" w:leader="none"/>
        </w:tabs>
        <w:ind w:left="240" w:right="252" w:hanging="0"/>
        <w:rPr/>
      </w:pPr>
      <w:r>
        <w:rPr/>
        <w:t xml:space="preserve"> </w:t>
      </w:r>
      <w:r>
        <w:rPr/>
        <w:t>- A környezeti hatások közül a legfontosabb a hagyományos haszon-, valamint a gyomnövények genetikai átalakítása, kersztbe-porzással, illetőleg horizontális génátvitellel. Ez lehetetlenné tenné mind a hagyományos termesztést, mind a biogazdálkodás fenntartását.</w:t>
      </w:r>
    </w:p>
    <w:p>
      <w:pPr>
        <w:pStyle w:val="Normal"/>
        <w:tabs>
          <w:tab w:val="clear" w:pos="708"/>
          <w:tab w:val="left" w:pos="8820" w:leader="none"/>
        </w:tabs>
        <w:ind w:left="240" w:right="252" w:hanging="0"/>
        <w:rPr/>
      </w:pPr>
      <w:r>
        <w:rPr/>
        <w:t xml:space="preserve"> </w:t>
      </w:r>
      <w:r>
        <w:rPr/>
        <w:t>- A MON-810 kukorica hektáronkénti szervesanyag-produkciójával a teljes vegetációs periódus során 1500-2000-szer több Cry 1A toxint termel, mint amennyi Magyarország DIPEL formájában egy hektár kezelésére engedélyezett.</w:t>
      </w:r>
    </w:p>
    <w:p>
      <w:pPr>
        <w:pStyle w:val="Normal"/>
        <w:tabs>
          <w:tab w:val="clear" w:pos="708"/>
          <w:tab w:val="left" w:pos="8820" w:leader="none"/>
        </w:tabs>
        <w:ind w:left="240" w:right="252" w:hanging="0"/>
        <w:rPr/>
      </w:pPr>
      <w:r>
        <w:rPr/>
        <w:t xml:space="preserve"> </w:t>
      </w:r>
      <w:r>
        <w:rPr/>
        <w:t>- A boltokban jelenleg élelmiszer alapanyagként kapható, GM-növényekről kimutatták, hogy a GM-szója esetében horizontális génátvitellel a transzgén átkerül az emberek bélbaktériumába, a GM-szója visszatartja az állatok növekedését, megváltoztatja az egerek májának és hasnyálmirigyének anyagcseréjét. Amikor a GM-szóját bevezették, megnőtt az Egyesült Királyságban a szójaallergiások száma. A MON 863-as kukorica vonalnál eltérések mutatkoztak a patkányok hematológiai értékeiben.</w:t>
      </w:r>
    </w:p>
    <w:p>
      <w:pPr>
        <w:pStyle w:val="Normal"/>
        <w:tabs>
          <w:tab w:val="clear" w:pos="708"/>
          <w:tab w:val="left" w:pos="8820" w:leader="none"/>
        </w:tabs>
        <w:ind w:left="240" w:right="252" w:hanging="0"/>
        <w:rPr/>
      </w:pPr>
      <w:r>
        <w:rPr/>
        <w:t xml:space="preserve"> </w:t>
      </w:r>
      <w:r>
        <w:rPr/>
        <w:t>- Megalapozatlan állítás, hogy a forgalomban lévő GM-növények közül az emberek csak a kukoricát fogyasztják közvetlenül, amikor a polcokon lévő élelmiszerek 30%-a tartalmaz szóját. Ha az amerikai földrészen megtermelt GM-szója import nagyságát ismerjük, komolyan gondolhatjuk-e hogy Európában nem fogyasztunk GM-élelmiszert?  Felmérések szerint a szója tartalmú élelmiszerek közel egyharmadából, a húsipari termékek 58%-ából kimutatható a GM-szója.</w:t>
      </w:r>
    </w:p>
    <w:p>
      <w:pPr>
        <w:pStyle w:val="Normal"/>
        <w:tabs>
          <w:tab w:val="clear" w:pos="708"/>
          <w:tab w:val="left" w:pos="8820" w:leader="none"/>
        </w:tabs>
        <w:ind w:left="240" w:right="252" w:hanging="0"/>
        <w:rPr/>
      </w:pPr>
      <w:r>
        <w:rPr/>
        <w:t xml:space="preserve"> </w:t>
      </w:r>
      <w:r>
        <w:rPr/>
        <w:t>- Az Egyesült Államokban a GM-élelmiszereket nem jelölik, így nem lehet tudni ki, mikor, milyen és mennyi GM-élelmiszert fogyasztott. Ezekből az adatokból ugyanezért nem bizonyítható a GM-növényeken alapuló élelmiszerek egészségkárosító hatás sem.</w:t>
      </w:r>
    </w:p>
    <w:p>
      <w:pPr>
        <w:pStyle w:val="Normal"/>
        <w:tabs>
          <w:tab w:val="clear" w:pos="708"/>
          <w:tab w:val="left" w:pos="8820" w:leader="none"/>
        </w:tabs>
        <w:ind w:left="240" w:right="252" w:hanging="0"/>
        <w:rPr/>
      </w:pPr>
      <w:r>
        <w:rPr/>
      </w:r>
    </w:p>
    <w:p>
      <w:pPr>
        <w:pStyle w:val="Normal"/>
        <w:tabs>
          <w:tab w:val="clear" w:pos="708"/>
          <w:tab w:val="left" w:pos="8820" w:leader="none"/>
        </w:tabs>
        <w:ind w:left="240"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t xml:space="preserve"> </w:t>
      </w:r>
      <w:r>
        <w:rPr/>
        <w:t>Gazdasági „érdekek”:</w:t>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r>
    </w:p>
    <w:p>
      <w:pPr>
        <w:pStyle w:val="Normal"/>
        <w:numPr>
          <w:ilvl w:val="0"/>
          <w:numId w:val="1"/>
        </w:numPr>
        <w:tabs>
          <w:tab w:val="clear" w:pos="708"/>
          <w:tab w:val="left" w:pos="8820" w:leader="none"/>
        </w:tabs>
        <w:ind w:left="600" w:right="252" w:hanging="360"/>
        <w:rPr/>
      </w:pPr>
      <w:r>
        <w:rPr/>
        <w:t>A géntechnológia gazdasági haszna elsősorban a GM-fajtákkal rendelkező multinacionális cégeknél jelentkezik.</w:t>
      </w:r>
    </w:p>
    <w:p>
      <w:pPr>
        <w:pStyle w:val="Normal"/>
        <w:numPr>
          <w:ilvl w:val="0"/>
          <w:numId w:val="1"/>
        </w:numPr>
        <w:tabs>
          <w:tab w:val="clear" w:pos="708"/>
          <w:tab w:val="left" w:pos="8820" w:leader="none"/>
        </w:tabs>
        <w:ind w:left="600" w:right="252" w:hanging="360"/>
        <w:rPr/>
      </w:pPr>
      <w:r>
        <w:rPr/>
        <w:t xml:space="preserve">  </w:t>
      </w:r>
      <w:r>
        <w:rPr/>
        <w:t>A multinacionális cégek GM-fajtáinak megjelenése az adott országban, vagy régióban ugyanis az adott növényfaj nemzeti nemesítésének, vetőmagtermesztésének és kereskedelmének csődjéhez, megszűnéséhez vezet.</w:t>
      </w:r>
    </w:p>
    <w:p>
      <w:pPr>
        <w:pStyle w:val="Normal"/>
        <w:numPr>
          <w:ilvl w:val="0"/>
          <w:numId w:val="1"/>
        </w:numPr>
        <w:tabs>
          <w:tab w:val="clear" w:pos="708"/>
          <w:tab w:val="left" w:pos="8820" w:leader="none"/>
        </w:tabs>
        <w:ind w:left="600" w:right="252" w:hanging="360"/>
        <w:rPr/>
      </w:pPr>
      <w:r>
        <w:rPr/>
        <w:t xml:space="preserve">  </w:t>
      </w:r>
      <w:r>
        <w:rPr/>
        <w:t>A kukorica hazai felhasználásra 25-35 ezer, exportra 50-55 ezer tonna kerül évjárattól függően értékesítésre. 2004-ben a táblák száma 700-900-ról 1021-re növekedett, eme növekmény oka a spanyolországi GM-jelenlét. Új termelők keresik meg Magyarországot, mert itt látnak biztosítékot a GM-mentes vetőmag előállítására.</w:t>
      </w:r>
    </w:p>
    <w:p>
      <w:pPr>
        <w:pStyle w:val="Normal"/>
        <w:numPr>
          <w:ilvl w:val="0"/>
          <w:numId w:val="1"/>
        </w:numPr>
        <w:tabs>
          <w:tab w:val="clear" w:pos="708"/>
          <w:tab w:val="left" w:pos="8820" w:leader="none"/>
        </w:tabs>
        <w:ind w:left="600" w:right="252" w:hanging="360"/>
        <w:rPr/>
      </w:pPr>
      <w:r>
        <w:rPr/>
        <w:t xml:space="preserve">  </w:t>
      </w:r>
      <w:r>
        <w:rPr/>
        <w:t>A GM-fajták használata ellehetetleníti egyéb sokkal ígéretesebb és az EU által támogatott fejlesztési irányok (agrár-környezet és tájgazdálkodás, ökológiai gazdálkodás stb.) megvalósítását.</w:t>
      </w:r>
    </w:p>
    <w:p>
      <w:pPr>
        <w:pStyle w:val="Normal"/>
        <w:numPr>
          <w:ilvl w:val="0"/>
          <w:numId w:val="1"/>
        </w:numPr>
        <w:tabs>
          <w:tab w:val="clear" w:pos="708"/>
          <w:tab w:val="left" w:pos="8820" w:leader="none"/>
        </w:tabs>
        <w:ind w:left="600" w:right="252" w:hanging="360"/>
        <w:rPr/>
      </w:pPr>
      <w:r>
        <w:rPr/>
        <w:t xml:space="preserve">  </w:t>
      </w:r>
      <w:r>
        <w:rPr/>
        <w:t>Kizárja termékeinket a fizetőképes minőségi exportpiacokról. A hazai és exportpiacokon nincsen kereslet a GM-növények iránt. Hagyományos élelmiszerpiacainkat is elveszíthetjük. A magyar agráriumnak nincs szüksége géntechnológiával módosított fajtákra, mert elterjedésük ellehetetlenítené a minőségi szerkezetváltást.</w:t>
      </w:r>
    </w:p>
    <w:p>
      <w:pPr>
        <w:pStyle w:val="Normal"/>
        <w:numPr>
          <w:ilvl w:val="0"/>
          <w:numId w:val="1"/>
        </w:numPr>
        <w:tabs>
          <w:tab w:val="clear" w:pos="708"/>
          <w:tab w:val="left" w:pos="8820" w:leader="none"/>
        </w:tabs>
        <w:ind w:left="600" w:right="252" w:hanging="360"/>
        <w:rPr/>
      </w:pPr>
      <w:r>
        <w:rPr/>
        <w:t xml:space="preserve">  </w:t>
      </w:r>
      <w:r>
        <w:rPr/>
        <w:t xml:space="preserve">Európai Uniós törvények értelmében a magyar állam kötelességévé válna, hogy a génmódosított szervezetek környezeti- és egészségügyi hatásait monitorozza, ami óriási terhet róna az államháztartásra. A termelés közvetett költségei, és minden kockázat a polgárokat terheli, míg a haszon a vetőmagot előállító biotechnológiai vállalatoké. A GM- nem GM fajták keveredése számos alkalommal előfordulhat: gépek használata, betakarítás, tisztítás, tárolás, szállítás, feldolgozás stb. Nem beszélve a vadon élő fajok beporzása (repce), és az árvakelés problematikájáról. Ezek óriási költségeket jelenthetnek hazánknak. Az új technológia bevezetésének többletköltségei a hagyományos és ökológiai termékek árát is növelni fogja.  </w:t>
      </w:r>
    </w:p>
    <w:p>
      <w:pPr>
        <w:pStyle w:val="Normal"/>
        <w:numPr>
          <w:ilvl w:val="0"/>
          <w:numId w:val="1"/>
        </w:numPr>
        <w:tabs>
          <w:tab w:val="clear" w:pos="708"/>
          <w:tab w:val="left" w:pos="8820" w:leader="none"/>
        </w:tabs>
        <w:ind w:left="600" w:right="252" w:hanging="360"/>
        <w:rPr/>
      </w:pPr>
      <w:r>
        <w:rPr/>
        <w:t xml:space="preserve">  </w:t>
      </w:r>
      <w:r>
        <w:rPr/>
        <w:t xml:space="preserve">Kukoricából Európában túltermelés van, a kukoricamoly nálunk nem okoz súlyos károkat, a hazai fajtaválaszték több mint kielégítő. Az évente kötelezően újravásárolt vetőmag kiszolgáltatottá tenné a gazdákat, hazánk elveszítené kukorica-export piacait. </w:t>
      </w:r>
    </w:p>
    <w:p>
      <w:pPr>
        <w:pStyle w:val="Normal"/>
        <w:numPr>
          <w:ilvl w:val="0"/>
          <w:numId w:val="1"/>
        </w:numPr>
        <w:tabs>
          <w:tab w:val="clear" w:pos="708"/>
          <w:tab w:val="left" w:pos="8820" w:leader="none"/>
        </w:tabs>
        <w:ind w:left="600" w:right="252" w:hanging="360"/>
        <w:rPr/>
      </w:pPr>
      <w:r>
        <w:rPr/>
        <w:t xml:space="preserve">  </w:t>
      </w:r>
      <w:r>
        <w:rPr/>
        <w:t>A GM-kukoricafajták jövőjének legnagyobb gondja az értékesíthetőség hiánya, amely elsősorban a piac, a felhasználó félelméből származik. Másodsorban abból a várható többletköltségből, ami a GM-fajták vetőmagárából, speciális vegyszerigényéből és termésének elkülönített kezeléséből, tárolásából adódik.</w:t>
      </w:r>
    </w:p>
    <w:p>
      <w:pPr>
        <w:pStyle w:val="Normal"/>
        <w:numPr>
          <w:ilvl w:val="0"/>
          <w:numId w:val="1"/>
        </w:numPr>
        <w:tabs>
          <w:tab w:val="clear" w:pos="708"/>
          <w:tab w:val="left" w:pos="8820" w:leader="none"/>
        </w:tabs>
        <w:ind w:left="600" w:right="252" w:hanging="360"/>
        <w:rPr/>
      </w:pPr>
      <w:r>
        <w:rPr/>
        <w:t xml:space="preserve">   </w:t>
      </w:r>
      <w:r>
        <w:rPr/>
        <w:t>A géntechnológiai cégek által hangoztatott terméshozam növekedés nem megalapozott, hiszen a GM-szója és GM-repce 6-11%-kal termett kevesebbet, és csak a Bt-kukoricánál figyeltek meg 2-3%-os termésnövekedést. A növény védőszer igény viszont 11-30%-al nőtt.</w:t>
      </w:r>
    </w:p>
    <w:p>
      <w:pPr>
        <w:pStyle w:val="Normal"/>
        <w:numPr>
          <w:ilvl w:val="0"/>
          <w:numId w:val="1"/>
        </w:numPr>
        <w:tabs>
          <w:tab w:val="clear" w:pos="708"/>
          <w:tab w:val="left" w:pos="8820" w:leader="none"/>
        </w:tabs>
        <w:ind w:left="600" w:right="252" w:hanging="360"/>
        <w:rPr/>
      </w:pPr>
      <w:r>
        <w:rPr/>
        <w:t xml:space="preserve">  </w:t>
      </w:r>
      <w:r>
        <w:rPr/>
        <w:t xml:space="preserve">A legtöbb országban a biztosító társaságok nem kötnek termésbiztosítást azokkal a gazdákkal, akik GM növényt termesztenek. Nagy-Britanniában azoknak az ingatlanoknak az értéke, amiken GM növényeket termesztettek, rendkívül lecsökkent. </w:t>
      </w:r>
    </w:p>
    <w:p>
      <w:pPr>
        <w:pStyle w:val="Normal"/>
        <w:numPr>
          <w:ilvl w:val="0"/>
          <w:numId w:val="1"/>
        </w:numPr>
        <w:tabs>
          <w:tab w:val="clear" w:pos="708"/>
          <w:tab w:val="left" w:pos="8820" w:leader="none"/>
        </w:tabs>
        <w:ind w:left="600" w:right="252" w:hanging="360"/>
        <w:rPr/>
      </w:pPr>
      <w:r>
        <w:rPr/>
        <w:t xml:space="preserve">  </w:t>
      </w:r>
      <w:r>
        <w:rPr/>
        <w:t xml:space="preserve">A GM-vetőmagkereskedő (bevezető áron) olyan olcsón adná a vetőmagot, hogy a gazda a hagyományos növényvédelmi rendszer helyett a génmódosított termelési rendszert válassza. Nem csoda, hogy a gazdánál profit jelentkezne. Nem világos, hogy a vetőmagipar rövidtávú profitja miből adódna, ha a hagyományos vetőmagnál is olcsóbban kénytelen lenne adni a GM-magot, és miért érné meg hosszabb távon is fenntartani az árkedvezményt?  Könnyen előállhat az a helyzet, hogy egyes társadalmi csoportok (pl. gazdák, vetőmaggyártók) jóléti nyereségei meghaladják más társadalmi csoportok (pl. fogyasztók) jóléti veszteségei. S ebben az esetben a társadalom nemhogy nyerne, de éppen veszít az agrárbiológiai alkalmazásokkal.                    </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600" w:right="252" w:hanging="0"/>
        <w:rPr/>
      </w:pPr>
      <w:r>
        <w:rPr/>
        <w:t>Genetikai problémák:</w:t>
      </w:r>
    </w:p>
    <w:p>
      <w:pPr>
        <w:pStyle w:val="Normal"/>
        <w:tabs>
          <w:tab w:val="clear" w:pos="708"/>
          <w:tab w:val="left" w:pos="8820" w:leader="none"/>
        </w:tabs>
        <w:ind w:left="600" w:right="252" w:hanging="0"/>
        <w:rPr/>
      </w:pPr>
      <w:r>
        <w:rPr/>
      </w:r>
    </w:p>
    <w:p>
      <w:pPr>
        <w:pStyle w:val="Normal"/>
        <w:tabs>
          <w:tab w:val="clear" w:pos="708"/>
          <w:tab w:val="left" w:pos="8820" w:leader="none"/>
        </w:tabs>
        <w:ind w:left="600" w:right="252" w:hanging="0"/>
        <w:rPr/>
      </w:pPr>
      <w:r>
        <w:rPr/>
      </w:r>
    </w:p>
    <w:p>
      <w:pPr>
        <w:pStyle w:val="Normal"/>
        <w:numPr>
          <w:ilvl w:val="0"/>
          <w:numId w:val="1"/>
        </w:numPr>
        <w:tabs>
          <w:tab w:val="clear" w:pos="708"/>
          <w:tab w:val="left" w:pos="8820" w:leader="none"/>
        </w:tabs>
        <w:ind w:left="600" w:right="252" w:hanging="360"/>
        <w:rPr/>
      </w:pPr>
      <w:r>
        <w:rPr/>
        <w:t>A legfontosabb problémát jelen pillanatban a transzgenikus növények molekuláris azonosíthatóságának hiánya jelenti. Az előterjesztők gyakran nem adják meg az adott transzgenikus növényekben lévő génkonstrukció pontos molekuláris azonosítását lehetővé tevő primereket, illetve hibridizációs próbák szekvenciáit. Ezek, pedig elengedhetetlenül szükségesek ahhoz, hogy az ellenőrzés során pontosan azonosítható legyen a szabadföldi kísérletekben vizsgált növényanyag, azaz bizonyítható legyen, hogy növényanyagban lévő génkonstrukció megegyezik az engedélyezési kérelemben feltüntetett konstrukcióval. Ismeretlen GMO-t nem lehet kimutatni.</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t xml:space="preserve">  </w:t>
      </w:r>
    </w:p>
    <w:p>
      <w:pPr>
        <w:pStyle w:val="Normal"/>
        <w:tabs>
          <w:tab w:val="clear" w:pos="708"/>
          <w:tab w:val="left" w:pos="8820" w:leader="none"/>
        </w:tabs>
        <w:ind w:right="252" w:hanging="0"/>
        <w:rPr/>
      </w:pPr>
      <w:r>
        <w:rPr/>
        <w:t xml:space="preserve">         </w:t>
      </w:r>
      <w:r>
        <w:rPr/>
        <w:t>Tények, eredmények, hazugságok:</w:t>
      </w:r>
    </w:p>
    <w:p>
      <w:pPr>
        <w:pStyle w:val="Normal"/>
        <w:tabs>
          <w:tab w:val="clear" w:pos="708"/>
          <w:tab w:val="left" w:pos="8820" w:leader="none"/>
        </w:tabs>
        <w:ind w:right="252" w:hanging="0"/>
        <w:rPr/>
      </w:pPr>
      <w:r>
        <w:rPr/>
      </w:r>
    </w:p>
    <w:p>
      <w:pPr>
        <w:pStyle w:val="Normal"/>
        <w:tabs>
          <w:tab w:val="clear" w:pos="708"/>
          <w:tab w:val="left" w:pos="8820" w:leader="none"/>
        </w:tabs>
        <w:ind w:left="540" w:right="252" w:hanging="0"/>
        <w:rPr/>
      </w:pPr>
      <w:r>
        <w:rPr/>
        <w:t xml:space="preserve">           </w:t>
      </w:r>
    </w:p>
    <w:p>
      <w:pPr>
        <w:pStyle w:val="Normal"/>
        <w:tabs>
          <w:tab w:val="clear" w:pos="708"/>
          <w:tab w:val="left" w:pos="8820" w:leader="none"/>
        </w:tabs>
        <w:ind w:left="540" w:right="252" w:hanging="0"/>
        <w:rPr/>
      </w:pPr>
      <w:r>
        <w:rPr/>
      </w:r>
    </w:p>
    <w:p>
      <w:pPr>
        <w:pStyle w:val="Normal"/>
        <w:numPr>
          <w:ilvl w:val="0"/>
          <w:numId w:val="1"/>
        </w:numPr>
        <w:tabs>
          <w:tab w:val="clear" w:pos="708"/>
          <w:tab w:val="left" w:pos="8820" w:leader="none"/>
        </w:tabs>
        <w:ind w:left="600" w:right="252" w:hanging="360"/>
        <w:rPr/>
      </w:pPr>
      <w:r>
        <w:rPr/>
        <w:t>A GM-takarmányok termesztése az Egyesült Államokban nem gazdaságos, mivel magasabb a vetőmagár, külön felszámítják a szabadalmi díjat, az izoláció betartása többletköltséget eredményez, gyengébb a piaci ár stb. a viszonylag nagy GM-vetésterület igazából annak köszönhető, hogy a mezőgazdasági támogatás keretében a farmerek között évi 20 milliárd dolláros piacvesztési segélyt osztanak szét.</w:t>
      </w:r>
    </w:p>
    <w:p>
      <w:pPr>
        <w:pStyle w:val="Normal"/>
        <w:numPr>
          <w:ilvl w:val="0"/>
          <w:numId w:val="1"/>
        </w:numPr>
        <w:tabs>
          <w:tab w:val="clear" w:pos="708"/>
          <w:tab w:val="left" w:pos="8820" w:leader="none"/>
        </w:tabs>
        <w:ind w:left="600" w:right="252" w:hanging="360"/>
        <w:rPr/>
      </w:pPr>
      <w:r>
        <w:rPr/>
        <w:t xml:space="preserve">  </w:t>
      </w:r>
      <w:r>
        <w:rPr/>
        <w:t xml:space="preserve">A GM-szójában lényegesen megnőtt a tripszin-inhibridor mennyisége, amely a szójatakarmányok fehérje hasznosulását jelentősen gátolja. </w:t>
      </w:r>
    </w:p>
    <w:p>
      <w:pPr>
        <w:pStyle w:val="Normal"/>
        <w:numPr>
          <w:ilvl w:val="0"/>
          <w:numId w:val="1"/>
        </w:numPr>
        <w:tabs>
          <w:tab w:val="clear" w:pos="708"/>
          <w:tab w:val="left" w:pos="8820" w:leader="none"/>
        </w:tabs>
        <w:ind w:left="600" w:right="252" w:hanging="360"/>
        <w:rPr/>
      </w:pPr>
      <w:r>
        <w:rPr/>
        <w:t xml:space="preserve">   </w:t>
      </w:r>
      <w:r>
        <w:rPr/>
        <w:t xml:space="preserve">Milyen érveket használnak azok, akik ránk akarják kényszeríteni a GM növények termesztését; </w:t>
      </w:r>
    </w:p>
    <w:p>
      <w:pPr>
        <w:pStyle w:val="Normal"/>
        <w:numPr>
          <w:ilvl w:val="0"/>
          <w:numId w:val="1"/>
        </w:numPr>
        <w:tabs>
          <w:tab w:val="clear" w:pos="708"/>
          <w:tab w:val="left" w:pos="8820" w:leader="none"/>
        </w:tabs>
        <w:ind w:left="600" w:right="252" w:hanging="360"/>
        <w:rPr/>
      </w:pPr>
      <w:r>
        <w:rPr/>
        <w:t xml:space="preserve">         </w:t>
      </w:r>
      <w:r>
        <w:rPr/>
        <w:t>- A világ éhezőinek ellátása, holott az intenzív mezőgazdaság által termelt tömegtermékek súlyos túltermelési válságot idéztek elő. Nem a mennyiséggel, hanem az egyenlőtlen elosztással van a baj. A FAO nemrégiben megjelent tanulmánya szerint 2030-ig növekszik az élelmiszertermelés a világon, és az mindig felül fogja múlni a Föld lakosságát.</w:t>
      </w:r>
    </w:p>
    <w:p>
      <w:pPr>
        <w:pStyle w:val="Normal"/>
        <w:numPr>
          <w:ilvl w:val="0"/>
          <w:numId w:val="1"/>
        </w:numPr>
        <w:tabs>
          <w:tab w:val="clear" w:pos="708"/>
          <w:tab w:val="left" w:pos="8820" w:leader="none"/>
        </w:tabs>
        <w:ind w:left="600" w:right="252" w:hanging="360"/>
        <w:rPr/>
      </w:pPr>
      <w:r>
        <w:rPr/>
        <w:t xml:space="preserve">         </w:t>
      </w:r>
      <w:r>
        <w:rPr/>
        <w:t>- Teljes biztonságot ígérnek nekünk, ugyanakkor folyamatosan harcolnak a magasabb jelölésköteles határértékekért.</w:t>
      </w:r>
    </w:p>
    <w:p>
      <w:pPr>
        <w:pStyle w:val="Normal"/>
        <w:numPr>
          <w:ilvl w:val="0"/>
          <w:numId w:val="1"/>
        </w:numPr>
        <w:tabs>
          <w:tab w:val="clear" w:pos="708"/>
          <w:tab w:val="left" w:pos="8820" w:leader="none"/>
        </w:tabs>
        <w:ind w:left="600" w:right="252" w:hanging="360"/>
        <w:rPr/>
      </w:pPr>
      <w:r>
        <w:rPr/>
        <w:t xml:space="preserve">         </w:t>
      </w:r>
      <w:r>
        <w:rPr/>
        <w:t>- Arra hivatkoznak, hogy a GM technológia környezetbarát, mert nem kell vegyszert használni, miközben a hebricidtűrő növények éppen a totális gyomírtó szerek kiterjedt alkalmazását teszi lehetővé.</w:t>
      </w:r>
    </w:p>
    <w:p>
      <w:pPr>
        <w:pStyle w:val="Normal"/>
        <w:numPr>
          <w:ilvl w:val="0"/>
          <w:numId w:val="1"/>
        </w:numPr>
        <w:tabs>
          <w:tab w:val="clear" w:pos="708"/>
          <w:tab w:val="left" w:pos="8820" w:leader="none"/>
        </w:tabs>
        <w:ind w:left="600" w:right="252" w:hanging="360"/>
        <w:rPr/>
      </w:pPr>
      <w:r>
        <w:rPr/>
        <w:t xml:space="preserve">         </w:t>
      </w:r>
      <w:r>
        <w:rPr/>
        <w:t xml:space="preserve">- A fogyasztók számára semmilyen előnyt nem jelent, amire bizonyíték az, hogy azért küzdenek a GM-élelmiszerek elterjesztésén fáradozók, hogy ne kelljen jelölni ezeket. </w:t>
      </w:r>
    </w:p>
    <w:p>
      <w:pPr>
        <w:pStyle w:val="Normal"/>
        <w:numPr>
          <w:ilvl w:val="0"/>
          <w:numId w:val="1"/>
        </w:numPr>
        <w:tabs>
          <w:tab w:val="clear" w:pos="708"/>
          <w:tab w:val="left" w:pos="8820" w:leader="none"/>
        </w:tabs>
        <w:ind w:left="600" w:right="252" w:hanging="360"/>
        <w:rPr/>
      </w:pPr>
      <w:r>
        <w:rPr/>
        <w:t xml:space="preserve">         </w:t>
      </w:r>
      <w:r>
        <w:rPr/>
        <w:t>- A biotechnológiai cégek sem vállalnak felelősségei a termékeikért, ezt azzal indokolják, hogy a GM-kukorica vagy burgonya lényegileg ugyanolyan biztonságos, mint a hagyományos fajták. A jelenleg forgalomban lévő GM-növényből készült élelmiszerek engedélyezésének alapja a lényegi azonosság megállapítása. Ezt az elvet alapul véve a kergemarhakórban szenvedő szarvasmarha lényegileg azonos az egészségessel.</w:t>
      </w:r>
    </w:p>
    <w:p>
      <w:pPr>
        <w:pStyle w:val="Normal"/>
        <w:numPr>
          <w:ilvl w:val="0"/>
          <w:numId w:val="1"/>
        </w:numPr>
        <w:tabs>
          <w:tab w:val="clear" w:pos="708"/>
          <w:tab w:val="left" w:pos="8820" w:leader="none"/>
        </w:tabs>
        <w:ind w:left="600" w:right="252" w:hanging="360"/>
        <w:rPr/>
      </w:pPr>
      <w:r>
        <w:rPr/>
        <w:t xml:space="preserve">  </w:t>
      </w:r>
      <w:r>
        <w:rPr/>
        <w:t>33 amerikai és kanadai mezőgazdasági egyesület küldte szét a világon azt a figyelmeztetést, hogy a géntechnológia-alapú növénytermesztés nagyban növelte a termelők függőségét és gazdasági bizonytalanságát szerte az USA-ban.</w:t>
      </w:r>
    </w:p>
    <w:p>
      <w:pPr>
        <w:pStyle w:val="Normal"/>
        <w:numPr>
          <w:ilvl w:val="0"/>
          <w:numId w:val="1"/>
        </w:numPr>
        <w:tabs>
          <w:tab w:val="clear" w:pos="708"/>
          <w:tab w:val="left" w:pos="8820" w:leader="none"/>
        </w:tabs>
        <w:ind w:left="600" w:right="252" w:hanging="360"/>
        <w:rPr/>
      </w:pPr>
      <w:r>
        <w:rPr/>
        <w:t xml:space="preserve">  </w:t>
      </w:r>
      <w:r>
        <w:rPr/>
        <w:t>A génszennyezés miatt a hagyományos és biogazdálkodással foglalkozó gazdálkodók földjeire is kerülhetnek átporzással génmódosított pollenek. Mivel ezek a gazdálkodók így jogtalanul (bár akaratukon kívül) termesztenek génmódosított vetőmagokat, a biotechnológiai cégek a szabadalmi jog megsértése ügyében pert indítanak ellenük. Az USA-ban és Kanadában a Monsanto, perek tucatjait nyerte így már, kötelezve a tehetetlen gazdálkodókat, hogy fizessék ki az akár 400000 dolláros bírságot.</w:t>
      </w:r>
    </w:p>
    <w:p>
      <w:pPr>
        <w:pStyle w:val="Normal"/>
        <w:numPr>
          <w:ilvl w:val="0"/>
          <w:numId w:val="1"/>
        </w:numPr>
        <w:tabs>
          <w:tab w:val="clear" w:pos="708"/>
          <w:tab w:val="left" w:pos="8820" w:leader="none"/>
        </w:tabs>
        <w:ind w:left="600" w:right="252" w:hanging="360"/>
        <w:rPr/>
      </w:pPr>
      <w:r>
        <w:rPr/>
        <w:t xml:space="preserve">  </w:t>
      </w:r>
      <w:r>
        <w:rPr/>
        <w:t xml:space="preserve">Egy vegyi anyagot, gyógyszert különböző szempontokból, 3 különböző állatfajon legalább 3 évig tesztelnek, ezzel szemben olyan hiányos és szakmailag gyönge színvonalú dokumentumok kerülnek az engedélyező hatóságok asztalára, ahol 10 hím és 10 nőstény patkányon kéthetes etetési kísérletek alapján állította a kérelmező, hogy emberre veszélytelen termékről van szó. </w:t>
      </w:r>
    </w:p>
    <w:p>
      <w:pPr>
        <w:pStyle w:val="Normal"/>
        <w:numPr>
          <w:ilvl w:val="0"/>
          <w:numId w:val="1"/>
        </w:numPr>
        <w:tabs>
          <w:tab w:val="clear" w:pos="708"/>
          <w:tab w:val="left" w:pos="8820" w:leader="none"/>
        </w:tabs>
        <w:ind w:left="600" w:right="252" w:hanging="360"/>
        <w:rPr/>
      </w:pPr>
      <w:r>
        <w:rPr/>
        <w:t xml:space="preserve"> </w:t>
      </w:r>
      <w:r>
        <w:rPr/>
        <w:t>Magyarországra nem kerül úgy be növény védőszer hatóanyag, hogy környezetanalitikai vizsgálatokhoz ne érkezett volna meghatározási módszer , és hogy a hazai hálózat ne ellenőrizte volna annak biológiai hatásait. Mindezekhez képest több mint meglepő, hogy a GM-növények esetében ugyanezek a cégek ma megtagadják az együttműködést a független vizsgálókkal, miközben a nemzeti hatóságok ezt megadóan tűrik. A fajtatulajdonosok GM-vetőmagok csak azoknak adnak, akik gyári engedély birtokában teszik eredményeiket nyilvánossá. Pozitív elbírálásban részesülnek a rosszul tervezett kutatásokat végzők, hiszen az eredménytelenséggel el lehet terelni a figyelmet a tényleges mellékhatásokról.</w:t>
      </w:r>
    </w:p>
    <w:p>
      <w:pPr>
        <w:pStyle w:val="Normal"/>
        <w:numPr>
          <w:ilvl w:val="0"/>
          <w:numId w:val="1"/>
        </w:numPr>
        <w:tabs>
          <w:tab w:val="clear" w:pos="708"/>
          <w:tab w:val="left" w:pos="8820" w:leader="none"/>
        </w:tabs>
        <w:ind w:left="600" w:right="252" w:hanging="360"/>
        <w:rPr/>
      </w:pPr>
      <w:r>
        <w:rPr/>
        <w:t xml:space="preserve"> </w:t>
      </w:r>
      <w:r>
        <w:rPr/>
        <w:t>Átgondolatlan állítás az, hogy a GM-fajtákat minden szempontból ellenőrzik. Köztudott, hogy ezeket a vizsgálatokat a biotechnológiai vállalatok végzik, és eredményeket majdnem minden esetben titkosítják. Az emészthetőségi vizsgálatok –módszertanilag hibásan- nem a bélben, hanem kémcsőben végzik. Köztudott, hogy az alkalmazott módszerekkel még az olyan fehérjék is lebonthatók, amelyek a tápcsatornán áthaladva 50-100%-ig megtartják biológiai hatékonyságukat.</w:t>
      </w:r>
    </w:p>
    <w:p>
      <w:pPr>
        <w:pStyle w:val="Normal"/>
        <w:numPr>
          <w:ilvl w:val="0"/>
          <w:numId w:val="1"/>
        </w:numPr>
        <w:tabs>
          <w:tab w:val="clear" w:pos="708"/>
          <w:tab w:val="left" w:pos="8820" w:leader="none"/>
        </w:tabs>
        <w:ind w:left="600" w:right="252" w:hanging="360"/>
        <w:rPr/>
      </w:pPr>
      <w:r>
        <w:rPr/>
        <w:t xml:space="preserve"> </w:t>
      </w:r>
      <w:r>
        <w:rPr/>
        <w:t>Általános, hogyha valaki kritizálni meri a növényi biotechnológiát, annak adatait azonnal megkérdőjelezik. Jellemző az eredmények kétségbevonása, a kritizáló nyilatkozatok félremagyarázása, az elmarasztaló eredményeket elérők kiszorítása a kutatásból, pályázati lehetőségeik szűkítése.</w:t>
      </w:r>
    </w:p>
    <w:p>
      <w:pPr>
        <w:pStyle w:val="Normal"/>
        <w:numPr>
          <w:ilvl w:val="0"/>
          <w:numId w:val="1"/>
        </w:numPr>
        <w:tabs>
          <w:tab w:val="clear" w:pos="708"/>
          <w:tab w:val="left" w:pos="8820" w:leader="none"/>
        </w:tabs>
        <w:ind w:left="600" w:right="252" w:hanging="360"/>
        <w:rPr/>
      </w:pPr>
      <w:r>
        <w:rPr/>
        <w:t xml:space="preserve">  </w:t>
      </w:r>
      <w:r>
        <w:rPr/>
        <w:t>A Géntechnológiai Eljárásokat Véleményező Bizottság a GEVB munkája során a fajtatulajdonosok által benyújtott dokumentációkban a konkrét fajtával kapcsolatbak környezettudományi területen felmerülő általános és helyi (Kárpát-medencei) problémákat, az elvégzett vizsgálatok adaptálhatóságát és hitelességét, az ebbéli kísérleti tervek színvonalát. 2005-ben a GEVB nem talált megfelelő színvonalú dokumentációt. Megjegyzései:</w:t>
      </w:r>
    </w:p>
    <w:p>
      <w:pPr>
        <w:pStyle w:val="Normal"/>
        <w:numPr>
          <w:ilvl w:val="0"/>
          <w:numId w:val="1"/>
        </w:numPr>
        <w:tabs>
          <w:tab w:val="clear" w:pos="708"/>
          <w:tab w:val="left" w:pos="8820" w:leader="none"/>
        </w:tabs>
        <w:ind w:left="600" w:right="252" w:hanging="360"/>
        <w:rPr/>
      </w:pPr>
      <w:r>
        <w:rPr/>
        <w:t xml:space="preserve">              </w:t>
      </w:r>
      <w:r>
        <w:rPr/>
        <w:t>-A fajtatulajdonosok a dokumentációk közérdekű környezet-egészségügyi információit is titkosítani igyekeznek, amelyet az EU ajánlásai sem támogatnak.</w:t>
      </w:r>
    </w:p>
    <w:p>
      <w:pPr>
        <w:pStyle w:val="Normal"/>
        <w:numPr>
          <w:ilvl w:val="0"/>
          <w:numId w:val="1"/>
        </w:numPr>
        <w:tabs>
          <w:tab w:val="clear" w:pos="708"/>
          <w:tab w:val="left" w:pos="8820" w:leader="none"/>
        </w:tabs>
        <w:ind w:left="600" w:right="252" w:hanging="360"/>
        <w:rPr/>
      </w:pPr>
      <w:r>
        <w:rPr/>
        <w:t xml:space="preserve">              </w:t>
      </w:r>
      <w:r>
        <w:rPr/>
        <w:t>-Az un. környezettudományi tartalmak prospektusszerűek, a hivatkozások jelentős része a fejlesztés történeti alapjaira vonatkozik, más része nem nyilvános, belső cégjelentésre, amely a nemzetközi független kutatók kritikáján nem esett át.</w:t>
      </w:r>
    </w:p>
    <w:p>
      <w:pPr>
        <w:pStyle w:val="Normal"/>
        <w:numPr>
          <w:ilvl w:val="0"/>
          <w:numId w:val="1"/>
        </w:numPr>
        <w:tabs>
          <w:tab w:val="clear" w:pos="708"/>
          <w:tab w:val="left" w:pos="8820" w:leader="none"/>
        </w:tabs>
        <w:ind w:left="600" w:right="252" w:hanging="360"/>
        <w:rPr/>
      </w:pPr>
      <w:r>
        <w:rPr/>
        <w:t xml:space="preserve">              </w:t>
      </w:r>
      <w:r>
        <w:rPr/>
        <w:t>-A dokumentációkra általában a mellékhatás-tagadás a jellemző, ezért nem nevezik meg a fejlesztés kritikus pontjait.</w:t>
      </w:r>
    </w:p>
    <w:p>
      <w:pPr>
        <w:pStyle w:val="Normal"/>
        <w:numPr>
          <w:ilvl w:val="0"/>
          <w:numId w:val="1"/>
        </w:numPr>
        <w:tabs>
          <w:tab w:val="clear" w:pos="708"/>
          <w:tab w:val="left" w:pos="8820" w:leader="none"/>
        </w:tabs>
        <w:ind w:left="600" w:right="252" w:hanging="360"/>
        <w:rPr/>
      </w:pPr>
      <w:r>
        <w:rPr/>
        <w:t xml:space="preserve">              </w:t>
      </w:r>
      <w:r>
        <w:rPr/>
        <w:t xml:space="preserve">-Nem elemzik a Kárpát-medence speciális viszonyait, figyelmen kívül hagyják az ebbéli szakirodalmat. </w:t>
      </w:r>
    </w:p>
    <w:p>
      <w:pPr>
        <w:pStyle w:val="Normal"/>
        <w:numPr>
          <w:ilvl w:val="0"/>
          <w:numId w:val="1"/>
        </w:numPr>
        <w:tabs>
          <w:tab w:val="clear" w:pos="708"/>
          <w:tab w:val="left" w:pos="8820" w:leader="none"/>
        </w:tabs>
        <w:ind w:left="600" w:right="252" w:hanging="360"/>
        <w:rPr/>
      </w:pPr>
      <w:r>
        <w:rPr/>
        <w:t xml:space="preserve">              </w:t>
      </w:r>
      <w:r>
        <w:rPr/>
        <w:t xml:space="preserve">-A kísérleti tervek vázlatosak, gyönge szakmai színvonalúak, a fajtatulajdonos sajátos –nem átlátható- igényeit szolgálják és nem a fejlesztés helyi, érdemi kérdéseire válaszolnak, stb.   </w:t>
      </w:r>
    </w:p>
    <w:p>
      <w:pPr>
        <w:pStyle w:val="Normal"/>
        <w:numPr>
          <w:ilvl w:val="0"/>
          <w:numId w:val="1"/>
        </w:numPr>
        <w:tabs>
          <w:tab w:val="clear" w:pos="708"/>
          <w:tab w:val="left" w:pos="8820" w:leader="none"/>
        </w:tabs>
        <w:ind w:left="600" w:right="252" w:hanging="360"/>
        <w:rPr/>
      </w:pPr>
      <w:r>
        <w:rPr/>
        <w:t xml:space="preserve"> </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600" w:right="252" w:hanging="0"/>
        <w:rPr/>
      </w:pPr>
      <w:r>
        <w:rPr/>
        <w:t>Szabályozás, koegzisztencia:</w:t>
      </w:r>
    </w:p>
    <w:p>
      <w:pPr>
        <w:pStyle w:val="Normal"/>
        <w:tabs>
          <w:tab w:val="clear" w:pos="708"/>
          <w:tab w:val="left" w:pos="8820" w:leader="none"/>
        </w:tabs>
        <w:ind w:left="600" w:right="252" w:hanging="0"/>
        <w:rPr/>
      </w:pPr>
      <w:r>
        <w:rPr/>
      </w:r>
    </w:p>
    <w:p>
      <w:pPr>
        <w:pStyle w:val="Normal"/>
        <w:tabs>
          <w:tab w:val="clear" w:pos="708"/>
          <w:tab w:val="left" w:pos="8820" w:leader="none"/>
        </w:tabs>
        <w:ind w:left="600" w:right="252" w:hanging="0"/>
        <w:rPr/>
      </w:pPr>
      <w:r>
        <w:rPr/>
      </w:r>
    </w:p>
    <w:p>
      <w:pPr>
        <w:pStyle w:val="Normal"/>
        <w:numPr>
          <w:ilvl w:val="0"/>
          <w:numId w:val="1"/>
        </w:numPr>
        <w:tabs>
          <w:tab w:val="clear" w:pos="708"/>
          <w:tab w:val="left" w:pos="8820" w:leader="none"/>
        </w:tabs>
        <w:ind w:left="600" w:right="252" w:hanging="360"/>
        <w:rPr/>
      </w:pPr>
      <w:r>
        <w:rPr/>
        <w:t>Az alkotmány 18. és 70/D.§ az egészséges és biztonságos környezethez való jogot az állam területén tartózkodó bármely személy javára biztosítja. E jog az elővigyázatosság és megelőzés uniós környezetvédelmi alapelvek garanciájaként megköveteli, hogy bármely fogyasztó hiteles tájékoztatást kapjon a neki szolgáltatott élelmiszer GM-mentességéről, vagy GM tartalmáról, függetlenül az összetétel arányától.  A GRK 16.§ viszont a 0,9%-ot meg nem haladó GM tartalmú terméknél kizárja a fogyasztónak a termék összetétel megismerhetőségére fennálló, a hiteles információhoz való jogát.</w:t>
      </w:r>
    </w:p>
    <w:p>
      <w:pPr>
        <w:pStyle w:val="Normal"/>
        <w:numPr>
          <w:ilvl w:val="0"/>
          <w:numId w:val="1"/>
        </w:numPr>
        <w:tabs>
          <w:tab w:val="clear" w:pos="708"/>
          <w:tab w:val="left" w:pos="8820" w:leader="none"/>
        </w:tabs>
        <w:ind w:left="600" w:right="252" w:hanging="360"/>
        <w:rPr/>
      </w:pPr>
      <w:r>
        <w:rPr/>
        <w:t xml:space="preserve"> </w:t>
      </w:r>
      <w:r>
        <w:rPr/>
        <w:t>Az EFSA (Európai Élelmiszerbiztonsági Hivatal) állásfoglalása a magyarországi vizsgálatokról:  2005. június 20-án a MON810-es genetikai eseményű kukoricafajtákra elrendelt ideiglenes moratóriumával összefüggésben elvégzett környezetanalitikai és ökotoxikológiai vizsgálatokról. Állásfoglalásunkat kétségbe vonták, hogy a négy területen is felmutatott környezettudományi aggályok elégségesek-e elővigyázatossági lépésekhez. Az EFSA GMO panelje figyelmen kívül hagyta azt a tényt, hogy a beadvány szerzője a magyar kormány mezőgazdasági minisztere, aki munkatársain keresztül meggyőződött módszereink alaposságáról és adataink hitelességéről. Valamint feladata lett volna, hogy indítványozza az általunk felvetett környezettudományi problémákkal kapcsolatban a fajtatulajdonos Monsanto cég hiánypótlását, amit viszont elmulasztott. A védett lepkék problematikáját érzékeli, de nem kéri a hiánypótlást a fajtatulajdonostól. Továbbá bevezetőjében ígéri – majd nem teljesíti – annak értékelését, hogy vajon a magyarországi (Kárpát-medencei) ökoszisztéma eltér-e a környezetében lévő országok ökoszisztémájától?</w:t>
      </w:r>
    </w:p>
    <w:p>
      <w:pPr>
        <w:pStyle w:val="Normal"/>
        <w:numPr>
          <w:ilvl w:val="0"/>
          <w:numId w:val="1"/>
        </w:numPr>
        <w:tabs>
          <w:tab w:val="clear" w:pos="708"/>
          <w:tab w:val="left" w:pos="8820" w:leader="none"/>
        </w:tabs>
        <w:ind w:left="600" w:right="252" w:hanging="360"/>
        <w:rPr/>
      </w:pPr>
      <w:r>
        <w:rPr/>
        <w:t xml:space="preserve">A tárcák közös célja az, hogy a viszonylag szigorúnak számító, jelenlegi tervezetekben szereplő előírásokon lehetőleg ne kelljen módosítani. Véleményük szerint a legtöbb előírás alapos szakmai indoklással megvédhető az Európai Unióban. Céljuk, hogy a MON 810 kukorica termesztésére vonatkozó hazai tiltást továbbra is fenntartsák, megvédjék az EU különböző fórumain, és szigorítsák az EU jelenlegi engedélyezési eljárásán. Fontosnak tartják, hogy tudományosan megalapozottabbak és függetlenek legyenek a táplálkozási és az ökológiai vizsgálatok, kivizsgálják a hosszú távú hatásokat is, az EU Bizottság, pedig ne dönthessen GM-termékek engedélyezéséről annak ellenére, hogy a tagállamok többsége nem támogatja az engedély megadását. Az EFSA GMO panelje kompetenciájától eltérő területekről adott ki korai és felszínes állásfoglalást, ezért visszautasítják szakmai figyelembevételére nem alkalmas következtetéseit. Az EFSA GMO paneljének nincs magyar tagja, ezért ott nemzeti érdekeinket senki sem képviseli. E bizottság túlságosan gyorsan és felületesen dönt, türelmetlen a nemzeti aggályokkal szemben, és nem felkészült környezettudományi kérdésekben való állásfoglalásra.  </w:t>
      </w:r>
    </w:p>
    <w:p>
      <w:pPr>
        <w:pStyle w:val="Normal"/>
        <w:numPr>
          <w:ilvl w:val="0"/>
          <w:numId w:val="1"/>
        </w:numPr>
        <w:tabs>
          <w:tab w:val="clear" w:pos="708"/>
          <w:tab w:val="left" w:pos="8820" w:leader="none"/>
        </w:tabs>
        <w:ind w:left="600" w:right="252" w:hanging="360"/>
        <w:rPr/>
      </w:pPr>
      <w:r>
        <w:rPr/>
        <w:t xml:space="preserve"> </w:t>
      </w:r>
      <w:r>
        <w:rPr/>
        <w:t xml:space="preserve">- Az IFOAM EU-csoport ellenzi a genetikailag módosított termények bevezetését Európába. Az elővigyázatosság elve megköveteli, hogy a hiteles információ hiányát az engedélyezés akadályának tekintse. A szennyező fizet elve pedig, hogy azok, akik előnyét élvezik a GM-növények engedélyezésének, ne tudjanak kibújni a felelősség terhe alól. Kártérítési alapot kell létrehozni, amely a GMO ipar kötelessége.  </w:t>
      </w:r>
    </w:p>
    <w:p>
      <w:pPr>
        <w:pStyle w:val="Normal"/>
        <w:numPr>
          <w:ilvl w:val="0"/>
          <w:numId w:val="1"/>
        </w:numPr>
        <w:tabs>
          <w:tab w:val="clear" w:pos="708"/>
          <w:tab w:val="left" w:pos="8820" w:leader="none"/>
        </w:tabs>
        <w:ind w:left="600" w:right="252" w:hanging="360"/>
        <w:rPr/>
      </w:pPr>
      <w:r>
        <w:rPr/>
        <w:t xml:space="preserve">  </w:t>
      </w:r>
      <w:r>
        <w:rPr/>
        <w:t xml:space="preserve">A szennyezés elkerülésére tett intézkedések elégtelenek, és hiányoznak az esetlegesen kárt szenvedettek kártalanítását valóban biztosító jogszabályi elemek és a felhasználható források. Ha egy biogazda termékében kimutatják a GM-szennyezést, akkor minden piacát elveszíti. A termék értékvesztéséből származó kárigényét nem tudja továbbhárítani a kár valódi okozójára, hiszen az lehet, hogy be sem azonosítható. A világon nincs biztosító, amelyik a GM szennyezésre a másnak okozott kárra felelősségbiztosítást kötne. </w:t>
      </w:r>
    </w:p>
    <w:p>
      <w:pPr>
        <w:pStyle w:val="Normal"/>
        <w:numPr>
          <w:ilvl w:val="0"/>
          <w:numId w:val="1"/>
        </w:numPr>
        <w:tabs>
          <w:tab w:val="clear" w:pos="708"/>
          <w:tab w:val="left" w:pos="8820" w:leader="none"/>
        </w:tabs>
        <w:ind w:left="600" w:right="252" w:hanging="360"/>
        <w:rPr/>
      </w:pPr>
      <w:r>
        <w:rPr/>
        <w:t xml:space="preserve">   </w:t>
      </w:r>
      <w:r>
        <w:rPr/>
        <w:t>Meg kell akadályozni olyan joghézag kialakulását, amikor a tilalom már nem áll fenn, a koegzisztencia szabályozás, pedig még nem lépett érvénybe. A Koegzisztencia Munkacsoport 2006. február 15 én kapta meg az EU Günter Verheugen által aláírt, Gráf József miniszter úrnak írt levelét, amely erős kritikával illeti mind a magyar géntechnológiai törvény módosításának, mind, pedig a végrehajtási rendeletnek illetve a koegzisztenciáról szóló rendelkezésnek a tervezetét.</w:t>
      </w:r>
    </w:p>
    <w:p>
      <w:pPr>
        <w:pStyle w:val="Normal"/>
        <w:numPr>
          <w:ilvl w:val="0"/>
          <w:numId w:val="1"/>
        </w:numPr>
        <w:tabs>
          <w:tab w:val="clear" w:pos="708"/>
          <w:tab w:val="left" w:pos="8820" w:leader="none"/>
        </w:tabs>
        <w:ind w:left="600" w:right="252" w:hanging="360"/>
        <w:rPr/>
      </w:pPr>
      <w:r>
        <w:rPr/>
        <w:t xml:space="preserve"> </w:t>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t>Egy esetleírás:</w:t>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r>
    </w:p>
    <w:p>
      <w:pPr>
        <w:pStyle w:val="Normal"/>
        <w:numPr>
          <w:ilvl w:val="0"/>
          <w:numId w:val="1"/>
        </w:numPr>
        <w:tabs>
          <w:tab w:val="clear" w:pos="708"/>
          <w:tab w:val="left" w:pos="8820" w:leader="none"/>
        </w:tabs>
        <w:ind w:left="600" w:right="252" w:hanging="360"/>
        <w:rPr/>
      </w:pPr>
      <w:r>
        <w:rPr/>
        <w:t xml:space="preserve">Egy termelő 2003-ban a megvásárolt több tíz tonna import szója mellé mentességet, igazoló dokumentumot kapott, a tétel tényleges GMO tartalma azonban 0,3 és 0,4 között volt. Felszólításra a szóját ingyen kicserélték, és csatolták a mentességet igazoló jegyzőkönyvet is. Az újabb szállítmány GMO-s szennyezettsége 0,9% volt. A tételt újra szó nélkül kicserélték, és megtérítették a vizsgálati költségeket is. Az újabb szállítmány papíron is és a valóságban is GM-mentes volt.  Ennél a gazdaságnál kiemelten kezelték a GMO kérdést. Vajon mi a helyzet ott, ahol ezzel nem is foglalkoznak?  </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540" w:right="252" w:hanging="0"/>
        <w:rPr/>
      </w:pPr>
      <w:r>
        <w:rPr/>
        <w:t>Veszélyek saját ellenségek:</w:t>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r>
    </w:p>
    <w:p>
      <w:pPr>
        <w:pStyle w:val="Normal"/>
        <w:numPr>
          <w:ilvl w:val="0"/>
          <w:numId w:val="1"/>
        </w:numPr>
        <w:tabs>
          <w:tab w:val="clear" w:pos="708"/>
          <w:tab w:val="left" w:pos="8820" w:leader="none"/>
        </w:tabs>
        <w:ind w:left="600" w:right="252" w:hanging="360"/>
        <w:rPr/>
      </w:pPr>
      <w:r>
        <w:rPr/>
        <w:t>Sajnos megvan a veszélye annak, hogy tudatlan, felkészületlen gazdálkodók ki akarják próbálni a GM-kukoricafajtákat. Ennek igen jelentős rizikója van, mert nemcsak az általa megtermelt GM-árukukorica lesz eladhatatlan, hanem a környezeté is, akik kukoricáját a GM-fajta beporozta. Hacsak próbaképpen megjelenne itt-ott a GM-kukorica minden kimenő kukorica árutételt, külön-külön kellene vizsgálni, jelentősen csökkentve az árukukorica termelésünk versenyképességét. Ezért tiltja a magyar jogrend a GM-fajták engedélynélküli termesztését, vetőmagjának forgalmazását és a törvényszegőket bünteti az okozott kár mértékétől függően, de minimum háromszázezer forinttal.</w:t>
      </w:r>
    </w:p>
    <w:p>
      <w:pPr>
        <w:pStyle w:val="Normal"/>
        <w:numPr>
          <w:ilvl w:val="0"/>
          <w:numId w:val="1"/>
        </w:numPr>
        <w:tabs>
          <w:tab w:val="clear" w:pos="708"/>
          <w:tab w:val="left" w:pos="8820" w:leader="none"/>
        </w:tabs>
        <w:ind w:left="600" w:right="252" w:hanging="360"/>
        <w:rPr/>
      </w:pPr>
      <w:r>
        <w:rPr/>
        <w:t xml:space="preserve"> </w:t>
      </w:r>
      <w:r>
        <w:rPr/>
        <w:t xml:space="preserve">Különösen elgondolkodtatóvá teszi a génmódosított fajták elterjesztésére irányuló kormányzati és kutatói törekvések, hogy ezzel egyidőben az agrártárca vezetése költségvetési megszorításokra hivatkozva a génbanki hálózat kulcsintézményeinek  köztük mindenek előtt a Tápiószelei Agrobotanikai Intézetnek, a kárpát-medencei kultúrnövény génmegőrzés, génbanki tevékenység egyik legfontosabb, európai rangú, a világ 15 legjelentősebb genetikai erőforrás-gyűjteményéhez tartozó intézményének valamint a nemzeti kinccsé nyilvánított őshonos magyar baromfigénbank fenntartójának, az 1897-ben alapított gödöllői Kisállattenyésztési és Takarmányozási Kutatóintézetnek – megszüntetésére és beolvasztására készül, amely súlyos veszélybe sodorja minőségi agrár és vidékfejlesztési stratégiánk megvalósítását, annak biológiai alapjait. </w:t>
      </w:r>
    </w:p>
    <w:p>
      <w:pPr>
        <w:pStyle w:val="Normal"/>
        <w:numPr>
          <w:ilvl w:val="0"/>
          <w:numId w:val="1"/>
        </w:numPr>
        <w:tabs>
          <w:tab w:val="clear" w:pos="708"/>
          <w:tab w:val="left" w:pos="8820" w:leader="none"/>
        </w:tabs>
        <w:ind w:left="600" w:right="252" w:hanging="360"/>
        <w:rPr/>
      </w:pPr>
      <w:r>
        <w:rPr/>
        <w:t xml:space="preserve"> </w:t>
      </w:r>
      <w:r>
        <w:rPr/>
        <w:t xml:space="preserve">2006. január 27-én a Mezőgazdasági Múzeumban Marton L. Csaba nyilvánosan közzétette Martonvásár és a Monsanto szerződését, amely a génmódosított kukoricatörzsek felhasználására jött létre. Megelőzte ezt az MKI igazgatójának, Bedő Zoltánnak a székfoglalója 2005-ben, amelyben az MKI átállítását vázolta föl a növényi biotechnológiaira. </w:t>
      </w:r>
    </w:p>
    <w:p>
      <w:pPr>
        <w:pStyle w:val="Normal"/>
        <w:numPr>
          <w:ilvl w:val="0"/>
          <w:numId w:val="1"/>
        </w:numPr>
        <w:tabs>
          <w:tab w:val="clear" w:pos="708"/>
          <w:tab w:val="left" w:pos="8820" w:leader="none"/>
        </w:tabs>
        <w:ind w:left="600" w:right="252" w:hanging="360"/>
        <w:rPr/>
      </w:pPr>
      <w:r>
        <w:rPr/>
        <w:t xml:space="preserve"> </w:t>
      </w:r>
      <w:r>
        <w:rPr/>
        <w:t>Varható következmény: A hazai vetésterületeket elözönlik a multinacionális cégek génmódosított fajtai, a hazai intézeteket bezárják, a vetőmagtermelő üzemek külföldi szolgálatba szegődnek, a vetőmagárat külföldről diktálják, és ennek javat hazaviszik, és saját kutatásaikba fektetik. A magyar gazdálkodók a külföldi cégek pénztárcáját hizlalják, mialatt a hazai agrárkutatás a nullára redukálódik.</w:t>
      </w:r>
    </w:p>
    <w:p>
      <w:pPr>
        <w:pStyle w:val="Normal"/>
        <w:numPr>
          <w:ilvl w:val="0"/>
          <w:numId w:val="1"/>
        </w:numPr>
        <w:tabs>
          <w:tab w:val="clear" w:pos="708"/>
          <w:tab w:val="left" w:pos="8820" w:leader="none"/>
        </w:tabs>
        <w:ind w:left="600" w:right="252" w:hanging="360"/>
        <w:rPr/>
      </w:pPr>
      <w:r>
        <w:rPr/>
        <w:t xml:space="preserve">  </w:t>
      </w:r>
      <w:r>
        <w:rPr/>
        <w:t>Nyilvánvaló, hogy a Barabás Zoltán Biotechnológiai Egyesületet olyan céllal hozták létre, amely működési területe a biotechnológia, ezen belül is a növényi géntechnológia. Néhány tagjának legfőbb tevékenysége, hogy a mellékhatás-vizsgálatok lejáratására törekednek. Hírleveleik tartalmából olvasóik számára az derül ki, hogy ezeket a génmódosított szervezeteket megfelelően megvizsgálták, így felhasználásuk semmifajta kockázattal nem jár, sőt előnyös.  A tudomány korlátok közé szorítása nálunk is megkezdődött. A termékek életminőséggel kapcsolatos környezet- és egészségtudományi ellenőrzését fajtatulajdonosi reklámszövegekre cserélik.</w:t>
      </w:r>
    </w:p>
    <w:p>
      <w:pPr>
        <w:pStyle w:val="Normal"/>
        <w:numPr>
          <w:ilvl w:val="0"/>
          <w:numId w:val="1"/>
        </w:numPr>
        <w:tabs>
          <w:tab w:val="clear" w:pos="708"/>
          <w:tab w:val="left" w:pos="8820" w:leader="none"/>
        </w:tabs>
        <w:ind w:left="600" w:right="252" w:hanging="360"/>
        <w:rPr/>
      </w:pPr>
      <w:r>
        <w:rPr/>
        <w:t xml:space="preserve">      </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600" w:right="252" w:hanging="0"/>
        <w:rPr/>
      </w:pPr>
      <w:r>
        <w:rPr/>
        <w:t>Pozitívumok:</w:t>
      </w:r>
    </w:p>
    <w:p>
      <w:pPr>
        <w:pStyle w:val="Normal"/>
        <w:tabs>
          <w:tab w:val="clear" w:pos="708"/>
          <w:tab w:val="left" w:pos="8820" w:leader="none"/>
        </w:tabs>
        <w:ind w:left="600" w:right="252" w:hanging="0"/>
        <w:rPr/>
      </w:pPr>
      <w:r>
        <w:rPr/>
      </w:r>
    </w:p>
    <w:p>
      <w:pPr>
        <w:pStyle w:val="Normal"/>
        <w:tabs>
          <w:tab w:val="clear" w:pos="708"/>
          <w:tab w:val="left" w:pos="8820" w:leader="none"/>
        </w:tabs>
        <w:ind w:left="600" w:right="252" w:hanging="0"/>
        <w:rPr/>
      </w:pPr>
      <w:r>
        <w:rPr/>
      </w:r>
    </w:p>
    <w:p>
      <w:pPr>
        <w:pStyle w:val="Normal"/>
        <w:tabs>
          <w:tab w:val="clear" w:pos="708"/>
          <w:tab w:val="left" w:pos="8820" w:leader="none"/>
        </w:tabs>
        <w:ind w:left="600" w:right="252" w:hanging="0"/>
        <w:rPr/>
      </w:pPr>
      <w:r>
        <w:rPr/>
        <w:t>Svájcban 2005. november 27-én az Alkotmány módosításával, a genetikailag módosított növényekre és állatokra vonatkozó ötéves moratóriumot szavaztak meg. Az alkotmánymódosítási kezdeményezés népszavazása előtt a moratórium érdekében széleskörű nemzeti összefogás született a mezőgazdasági dolgozók érdekképviseleti szervei, a környezet- és természetvédő civil csoportok, tudósok, a nőmozgalmi és fogyasztóvédelmi szervezetek szoros együttműködése révén. 1000 nemzeti és kantonszintű parlamenti képviselő lobbizott az ügy érdekében minden faluban, városban és a városok minden kerületében. Érveik között az szerepelt, hogy sem a svájci parasztoknak, sem a fogyasztóknak nem érdeke a GM-fajták termesztése, valamint, hogy a moratórium jobb piaci lehetőséget fog biztosítani a biotermelőknek. A végeredmény szerint mind a 26 kantonban az emberek többsége a GMO-k ellen szavazott. A döntés értelmében a svájci kormány Európa legszigorúbb intézkedését fogja meghozni. Az EU soron következő elnöke, Ausztria is melegen üdvözölte a döntést és előre jelezte, hogy elnöksége alatt felül kívánja vizsgálni az Európai Unió GMO-kra vonatkozó döntéshozatali mechanizmusát.</w:t>
      </w:r>
    </w:p>
    <w:p>
      <w:pPr>
        <w:pStyle w:val="Normal"/>
        <w:numPr>
          <w:ilvl w:val="0"/>
          <w:numId w:val="1"/>
        </w:numPr>
        <w:tabs>
          <w:tab w:val="clear" w:pos="708"/>
          <w:tab w:val="left" w:pos="8820" w:leader="none"/>
        </w:tabs>
        <w:ind w:left="600" w:right="252" w:hanging="360"/>
        <w:rPr/>
      </w:pPr>
      <w:r>
        <w:rPr/>
        <w:t xml:space="preserve">  </w:t>
      </w:r>
      <w:r>
        <w:rPr/>
        <w:t xml:space="preserve">Az Élőlánc Magyarországért ökopárt 2005. december 15-én aláírásgyűjtő akciót kezdeményezett annak érdekében, hogy Magyarországon továbbra se lehessen génmódosított növényeket termeszteni. 2006. január 28-áig, 12271 aláíró támogatta a kéréseket. Az Interneten keresztül további 355 támogató csatlakozott aláírásával. Az akció lezárása óta is sok aláírást kaptak. Az aláírásokat a Parlament előtt ünnepélyes átadás kísérő rendezvényeként –mintegy 800-1000 fő részvételével- élőláncot alkotott az épület körül. Az eseménynek komoly sajtóvisszhangja volt. 2006. március 2-áig, egyetlen hivatalos választ kapott: Kis Zoltán (SZDSZ) országgyűlési képviselő úrtól, aki támogatásáról biztosította a kezdeményezést. </w:t>
      </w:r>
    </w:p>
    <w:p>
      <w:pPr>
        <w:pStyle w:val="Normal"/>
        <w:numPr>
          <w:ilvl w:val="0"/>
          <w:numId w:val="1"/>
        </w:numPr>
        <w:tabs>
          <w:tab w:val="clear" w:pos="708"/>
          <w:tab w:val="left" w:pos="8820" w:leader="none"/>
        </w:tabs>
        <w:ind w:left="600" w:right="252" w:hanging="360"/>
        <w:rPr/>
      </w:pPr>
      <w:r>
        <w:rPr/>
        <w:t xml:space="preserve"> </w:t>
      </w:r>
      <w:r>
        <w:rPr/>
        <w:t xml:space="preserve">Február 9-én az FVM és KvVM miniszterei közös sajtótájékoztatón hozták nyilvánosságra a Növényvédelmi Tudományos Napokon bemutatott tudományos eredményeket, melyek a GM-növények hátrányos hatásairól szólnak. A sajtótájékoztatón a miniszterek kiálltak Magyarország GM-mentessége mellett. A gyakorlatban zajló folyamatok azonban ennek ellenkezőjére utalnak. Pl. az, hogy az MTA Martonvásári Mezőgazdasági Kutatóintézete génmódosított fajták előállítására vonatkozó kutatást kezd a Monsanto céggel, illetve az, hogy megkezdődött a hazai génbankokat őrző intézetek felszámolása. </w:t>
      </w:r>
    </w:p>
    <w:p>
      <w:pPr>
        <w:pStyle w:val="Normal"/>
        <w:numPr>
          <w:ilvl w:val="0"/>
          <w:numId w:val="1"/>
        </w:numPr>
        <w:tabs>
          <w:tab w:val="clear" w:pos="708"/>
          <w:tab w:val="left" w:pos="8820" w:leader="none"/>
        </w:tabs>
        <w:ind w:left="600" w:right="252" w:hanging="360"/>
        <w:rPr/>
      </w:pPr>
      <w:r>
        <w:rPr/>
        <w:t xml:space="preserve"> </w:t>
      </w:r>
      <w:r>
        <w:rPr/>
        <w:t xml:space="preserve">- Joint International GM Opposition Day. Ezen elnevezés mögött egy 2006. április 8-ára tervezett nemzetközi civil megmozdulás húzódik, melynek szervezése már korábban elkezdődött, azonban a nemrégiben hozott WTO döntés szolgált apropóul, hogy 100 szervezet mintegy 40 országból a világ minden tájáról ezt a napot GM-ellenes világnappá nyilvánítsa. Április 8-án a résztvevő országokban információs pontokat állítottak föl, ezek köré szerveződnek az események, azonban elsősorban itt juthatott bárki hozzá minden olyan tájékoztatáshoz, hírhez, információhoz, melyre a GMO-kal kapcsolatban kíváncsi volt. Egyes információ központokat videó konferencia kapcsolt össze, mely egész nap zajlott (volna). Magyarországról a Biokultúra Szövetség csatlakozott a szervezőkhöz. A videó konferencia megrendezését a Biokontroll Hungária Kht vállalta. Hazánkban a sajtótájékoztató kedvezőtlen időpont miatt nem jöhetett létre (a figyelem a választás eseményeire irányult). A videó konferencián, még mielőtt a magyar meghívott vendégek befejezhették volna mondanivalójukat, a kezdést követő kb. 15-ik percben az országok között fokozatosan megszűnt az összeköttetés. A konferencia itt tulajdonképpen véget ért. A résztvevők beszámolóiból az elkövetkező napokban megbizonyosodhattunk arról, a magyar hozzászólásokat még valamennyien látták és hallották, az összeköttetés ezt követően szakadt meg. Ausztriában, pl. az elhangzottakra épülve érdekes beszélgetés bontakozott ki az osztrák vendégek és a hallgatóság között. Franciaországban volt olyan város, ahol mintegy tízezer ember gyűlt össze. A JIGMOD központjának beszámolója alapján kiderült, hogy véleményük szerint a videó konferenciát valószínűleg hacker támadás érte. </w:t>
      </w:r>
    </w:p>
    <w:p>
      <w:pPr>
        <w:pStyle w:val="Normal"/>
        <w:numPr>
          <w:ilvl w:val="0"/>
          <w:numId w:val="1"/>
        </w:numPr>
        <w:tabs>
          <w:tab w:val="clear" w:pos="708"/>
          <w:tab w:val="left" w:pos="8820" w:leader="none"/>
        </w:tabs>
        <w:ind w:left="600" w:right="252" w:hanging="360"/>
        <w:rPr/>
      </w:pPr>
      <w:r>
        <w:rPr/>
        <w:t xml:space="preserve"> </w:t>
      </w:r>
    </w:p>
    <w:p>
      <w:pPr>
        <w:pStyle w:val="Normal"/>
        <w:numPr>
          <w:ilvl w:val="0"/>
          <w:numId w:val="1"/>
        </w:numPr>
        <w:tabs>
          <w:tab w:val="clear" w:pos="708"/>
          <w:tab w:val="left" w:pos="8820" w:leader="none"/>
        </w:tabs>
        <w:ind w:left="600" w:right="252" w:hanging="360"/>
        <w:rPr/>
      </w:pPr>
      <w:r>
        <w:rPr/>
        <w:t xml:space="preserve"> </w:t>
      </w:r>
      <w:r>
        <w:rPr/>
        <w:t xml:space="preserve">A Greenpeace idén februárban több húskonzervet ellenőriztetett az OÉTI GMO laborjában. Három mintában a labor génmódosított szójafehérjét talált. A Szegedi Paprika Zrt. Darált Sertéshús nevű terméke 3,5%, a Globus Löncshús, valamint a Lidl Sertéshúskrém Sertésmájjal termékei, pedig 5% GM-szójafehérjét tartalmaztak. A Globus termékről utóbb kiderült, hogy bár a beszállító cég, írásban garantálta a GM-mentességet, mégiscsak génmódosított szójafehérjét szállított Magyarországra. Időközben a címkézések ellenőrzéséért felelős Fogyasztóvédelmi Felügyelőség is kezébe vette az ügyet. Közlésük szerint is legjobb esetben hónapok kérdése, hogy a Szegedi Paprika Zrt. nevezett terméke lekerül a polcokról. Magyarországra közel hétszázezer tonna importált szója érkezik. A nemzetközi Greenpeace felmérése szerint, ennek körülbelül 75%-a génmódosított. Nagy része takarmányba kerül daraként, a maradék behozott szójafehérje illetve szójaliszt általában hústermékek összetevője lesz. A GM-takarmánnyal etetett állatokból készülő hús- és tejtermékek csomagolásán európai jogszabályok értelmében nem kell feltüntetni a génmódosítás tényét. A Greenpeace Európa-szerte egymillió aláírást gyűjt össze annak érdekében, hogy ezzel kapcsolatban címkézési jogszabályt megvalósítsák, ezáltal biztosítva a fogyasztók választási jogát.        </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t>Budapest, 2006.06.28                                  Laczkovich András</w:t>
      </w:r>
    </w:p>
    <w:p>
      <w:pPr>
        <w:pStyle w:val="Normal"/>
        <w:tabs>
          <w:tab w:val="clear" w:pos="708"/>
          <w:tab w:val="left" w:pos="8820" w:leader="none"/>
        </w:tabs>
        <w:ind w:left="540" w:right="252" w:hanging="0"/>
        <w:rPr/>
      </w:pPr>
      <w:r>
        <w:rPr/>
      </w:r>
    </w:p>
    <w:p>
      <w:pPr>
        <w:pStyle w:val="Normal"/>
        <w:tabs>
          <w:tab w:val="clear" w:pos="708"/>
          <w:tab w:val="left" w:pos="8820" w:leader="none"/>
        </w:tabs>
        <w:ind w:left="540" w:right="252" w:hanging="0"/>
        <w:rPr/>
      </w:pPr>
      <w:r>
        <w:rPr/>
      </w:r>
    </w:p>
    <w:p>
      <w:pPr>
        <w:pStyle w:val="Normal"/>
        <w:numPr>
          <w:ilvl w:val="0"/>
          <w:numId w:val="1"/>
        </w:numPr>
        <w:tabs>
          <w:tab w:val="clear" w:pos="708"/>
          <w:tab w:val="left" w:pos="8820" w:leader="none"/>
        </w:tabs>
        <w:ind w:left="600" w:right="252" w:hanging="360"/>
        <w:rPr/>
      </w:pPr>
      <w:r>
        <w:rPr/>
        <w:t xml:space="preserve"> </w:t>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right="252" w:hanging="0"/>
        <w:rPr/>
      </w:pPr>
      <w:r>
        <w:rPr/>
      </w:r>
    </w:p>
    <w:p>
      <w:pPr>
        <w:pStyle w:val="Normal"/>
        <w:tabs>
          <w:tab w:val="clear" w:pos="708"/>
          <w:tab w:val="left" w:pos="8820" w:leader="none"/>
        </w:tabs>
        <w:ind w:left="180" w:right="25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7:00Z</dcterms:created>
  <dc:creator>andras</dc:creator>
  <dc:description/>
  <dc:language>en-US</dc:language>
  <cp:lastModifiedBy>andras</cp:lastModifiedBy>
  <dcterms:modified xsi:type="dcterms:W3CDTF">2006-06-28T07:47:00Z</dcterms:modified>
  <cp:revision>2</cp:revision>
  <dc:subject/>
  <dc:title>Vizsgálatok, eredmények</dc:title>
</cp:coreProperties>
</file>